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ZF_FXJYMS_JYS_"/>
      <w:r>
        <w:rPr>
          <w:rFonts w:ascii="仿宋" w:hAnsi="仿宋" w:cs="仿宋" w:eastAsia="仿宋"/>
          <w:color w:val="000000"/>
          <w:sz w:val="32"/>
          <w:szCs w:val="36"/>
        </w:rPr>
        <w:t>罪犯傅主良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生于湖南省湘乡市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转入湖北省沙洋汉津监狱服刑至今。</w:t>
      </w:r>
      <w:bookmarkEnd w:id="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傅主良犯贩卖、制造毒品罪，判处无期徒刑，剥夺政治权利终身，并处没收个人全部财产。宣判后，原案被告人傅主良及同案犯不服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刑为有期徒刑二十年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清远市中级人民法院裁定减刑七个月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一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七个月，剥夺政治权利减为六年。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6" w:name="ZF_JXJGJCQK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、之后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累犯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考核期内扣分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分（已缓报一次）；</w:t>
      </w:r>
      <w:r>
        <w:rPr>
          <w:rFonts w:eastAsia="仿宋" w:cs="仿宋" w:ascii="仿宋" w:hAnsi="仿宋"/>
          <w:color w:val="000000"/>
          <w:sz w:val="32"/>
          <w:szCs w:val="36"/>
        </w:rPr>
        <w:t>4.</w:t>
      </w:r>
      <w:r>
        <w:rPr>
          <w:rFonts w:ascii="仿宋" w:hAnsi="仿宋" w:cs="仿宋" w:eastAsia="仿宋"/>
          <w:color w:val="000000"/>
          <w:sz w:val="32"/>
          <w:szCs w:val="36"/>
        </w:rPr>
        <w:t>共同犯罪中的主犯；</w:t>
      </w:r>
      <w:r>
        <w:rPr>
          <w:rFonts w:eastAsia="仿宋" w:cs="仿宋" w:ascii="仿宋" w:hAnsi="仿宋"/>
          <w:color w:val="000000"/>
          <w:sz w:val="32"/>
          <w:szCs w:val="36"/>
        </w:rPr>
        <w:t>5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履行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，湖南省湘乡市壶天镇中石村村民委员会出具该犯家庭经济困难证明，湘乡市民政局予以盖章确认，此次减刑考核期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39.33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818.87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五个月，可以减刑三个月，剥夺政治权利六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7" w:name="ZF_JXCKCYTJ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8" w:name="ZF_HGLGCL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家庭困难的相关证明材料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0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1" w:name="ZF_FXNX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傅主良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六年不变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3086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6:00Z</dcterms:created>
  <dc:creator>xuding</dc:creator>
  <dc:description/>
  <dc:language>en-US</dc:language>
  <cp:lastModifiedBy>王小扬</cp:lastModifiedBy>
  <dcterms:modified xsi:type="dcterms:W3CDTF">2025-05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D9DCF3A-53E1-495D-824A-7A0B7FE04162}">
    <vt:lpwstr>{4D9DCF3A-53E1-495D-824A-7A0B7FE04162}</vt:lpwstr>
  </property>
</Properties>
</file>