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成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以被告人刘成俊犯故意伤害罪，判处有期徒刑六年，</w:t>
      </w:r>
      <w:r>
        <w:rPr>
          <w:rFonts w:ascii="仿宋" w:hAnsi="仿宋" w:cs="仿宋" w:eastAsia="仿宋"/>
          <w:sz w:val="32"/>
          <w:szCs w:val="32"/>
        </w:rPr>
        <w:t>共同民事赔偿人民币</w:t>
      </w:r>
      <w:r>
        <w:rPr>
          <w:rFonts w:eastAsia="仿宋" w:cs="仿宋" w:ascii="仿宋" w:hAnsi="仿宋"/>
          <w:sz w:val="32"/>
          <w:szCs w:val="32"/>
        </w:rPr>
        <w:t>246972.7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原告、被告均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9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驳回上诉，维持原判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sz w:val="32"/>
          <w:szCs w:val="32"/>
        </w:rPr>
        <w:t>此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湖北省汉江中级人民法院下达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号结案通知，民事赔偿义务已全部执行完毕。从严情节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故意伤害致人死亡。根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第二条相关规定，予以从严掌握。该犯首次减刑每个表扬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计算，折算减刑幅度为八个月，降幅一个月，可以减刑七个月。减刑起始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072505</wp:posOffset>
            </wp:positionV>
            <wp:extent cx="151447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成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五月八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Customer</cp:lastModifiedBy>
  <dcterms:modified xsi:type="dcterms:W3CDTF">2025-05-12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606303BB-E03D-4205-AA8F-7ABE69F9FE55}">
    <vt:lpwstr>{606303BB-E03D-4205-AA8F-7ABE69F9FE55}</vt:lpwstr>
  </property>
  <property fmtid="{D5CDD505-2E9C-101B-9397-08002B2CF9AE}" pid="1005" name="{ED860F32-A2DC-4BDF-B56B-8BCA8127380D}">
    <vt:lpwstr>{ED860F32-A2DC-4BDF-B56B-8BCA8127380D}</vt:lpwstr>
  </property>
</Properties>
</file>