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张国，男，</w:t>
      </w:r>
      <w:r>
        <w:rPr>
          <w:rFonts w:eastAsia="仿宋" w:cs="仿宋" w:ascii="仿宋" w:hAnsi="仿宋"/>
          <w:color w:val="000000"/>
          <w:sz w:val="32"/>
          <w:szCs w:val="32"/>
        </w:rPr>
        <w:t>197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武汉市，汉族，大学文化，职员。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汉津监狱服刑至今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武汉市青山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107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，认定被告人张国犯非法持有毒品罪，判处有期徒刑七年六个月，并处罚金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元。刑期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刑罚执行期间刑期变动情况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经湖北省沙洋人民法院裁定减去有期徒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月。刑期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表扬。具体事实如下：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表扬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表扬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）。罚金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元已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该犯为累犯</w:t>
      </w:r>
      <w:r>
        <w:rPr>
          <w:rFonts w:eastAsia="仿宋" w:cs="仿宋" w:ascii="仿宋" w:hAnsi="仿宋"/>
          <w:color w:val="000000"/>
          <w:sz w:val="32"/>
          <w:szCs w:val="32"/>
        </w:rPr>
        <w:t>(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因犯敲诈勒索罪被判处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月）。根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七条的相关规定，予以从严掌握。该犯上次减刑裁定之前每个表扬按一个月计算，之后按二个月计算，折算减刑幅度为六个月，降幅一个月，可以减去有期徒刑五个月。且减刑间隔期已过一年，确有悔改表现，符合减刑条件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9175</wp:posOffset>
            </wp:positionH>
            <wp:positionV relativeFrom="page">
              <wp:posOffset>7447280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减刑审核表、罪犯奖励审批表、罪犯悔改或立功表现具体事实认证表、罪犯评审鉴定表、监区对该犯呈报减刑的讨论记录、湖北省罚没收入票据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20" w:before="0" w:after="0"/>
        <w:ind w:firstLine="640"/>
        <w:jc w:val="left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张国予以报请减去有期徒刑五个月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xuding</dc:creator>
  <dc:description/>
  <dc:language>en-US</dc:language>
  <cp:lastModifiedBy>win7</cp:lastModifiedBy>
  <dcterms:modified xsi:type="dcterms:W3CDTF">2025-05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7DDF7E7-0835-406E-B577-82CAE91FEA7F}">
    <vt:lpwstr>{F7DDF7E7-0835-406E-B577-82CAE91FEA7F}</vt:lpwstr>
  </property>
</Properties>
</file>