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丁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丁杰犯贩卖毒品罪，判处有期徒刑四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5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因此获得监狱四个表扬；可以减刑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5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有劣迹，予以从严降幅一个月，建议报请减刑七个月，该犯减刑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0595</wp:posOffset>
            </wp:positionH>
            <wp:positionV relativeFrom="page">
              <wp:posOffset>527494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丁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3:00Z</dcterms:created>
  <dc:creator>xuding</dc:creator>
  <dc:description/>
  <dc:language>en-US</dc:language>
  <cp:lastModifiedBy>AutoBVT</cp:lastModifiedBy>
  <dcterms:modified xsi:type="dcterms:W3CDTF">2025-05-13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DAE532F738845259E763BF063DD9C2B_12</vt:lpwstr>
  </property>
  <property fmtid="{D5CDD505-2E9C-101B-9397-08002B2CF9AE}" pid="1004" name="KSOProductBuildVer">
    <vt:lpwstr>2052-12.1.0.18912</vt:lpwstr>
  </property>
  <property fmtid="{D5CDD505-2E9C-101B-9397-08002B2CF9AE}" pid="1005" name="{CB13230D-5757-40F0-9FAA-207FAE60ACF7}">
    <vt:lpwstr>{CB13230D-5757-40F0-9FAA-207FAE60ACF7}</vt:lpwstr>
  </property>
</Properties>
</file>