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何正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监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何正焰犯强奸罪，判处有期徒刑十年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、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鉴于该犯因犯强奸、强制猥亵罪被判处十年有期徒刑、对未成年人犯罪及犯罪情节恶劣，予以降幅三个月，建议报请减刑五个月。该犯减刑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479925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何正焰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21:00Z</dcterms:created>
  <dc:creator>xuding</dc:creator>
  <dc:description/>
  <dc:language>en-US</dc:language>
  <cp:lastModifiedBy>AutoBVT</cp:lastModifiedBy>
  <dcterms:modified xsi:type="dcterms:W3CDTF">2025-05-13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5F31F2A-9A8D-4B61-81EB-EC4060FC4E18}">
    <vt:lpwstr>{55F31F2A-9A8D-4B61-81EB-EC4060FC4E18}</vt:lpwstr>
  </property>
</Properties>
</file>