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bookmarkEnd w:id="0"/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郭中彪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郭中彪犯故意伤害罪，判处有期徒刑七年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因此获得监狱四个表扬，可以减刑八个月。鉴于该犯故意伤害致人死亡，有犯罪前科，予以从严降幅二个月，减刑起始期已过一年六个月，建议报请减刑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5015</wp:posOffset>
            </wp:positionH>
            <wp:positionV relativeFrom="page">
              <wp:posOffset>4720590</wp:posOffset>
            </wp:positionV>
            <wp:extent cx="151003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郭中彪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17:00Z</dcterms:created>
  <dc:creator>xuding</dc:creator>
  <dc:description/>
  <dc:language>en-US</dc:language>
  <cp:lastModifiedBy>AutoBVT</cp:lastModifiedBy>
  <dcterms:modified xsi:type="dcterms:W3CDTF">2025-05-13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0B702E78D44469AB4191B7F9D4BF772_12</vt:lpwstr>
  </property>
  <property fmtid="{D5CDD505-2E9C-101B-9397-08002B2CF9AE}" pid="1004" name="KSOProductBuildVer">
    <vt:lpwstr>2052-12.1.0.18912</vt:lpwstr>
  </property>
  <property fmtid="{D5CDD505-2E9C-101B-9397-08002B2CF9AE}" pid="1005" name="{B108F062-3B44-4023-AF90-26283A398FF9}">
    <vt:lpwstr>{B108F062-3B44-4023-AF90-26283A398FF9}</vt:lpwstr>
  </property>
</Properties>
</file>