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凯犯故意伤害罪，判处有期徒刑十年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9490</wp:posOffset>
            </wp:positionH>
            <wp:positionV relativeFrom="page">
              <wp:posOffset>602043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因此获得监狱五个表扬，可以减刑八个月，鉴于该犯故意伤害致人死亡，劣迹较多，在本次减刑考核期内有一些违纪行为，综合考察，予以从严降幅三个月，建议报请减刑五个月，减刑间隔期已过一年六个月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胡凯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21:00Z</dcterms:created>
  <dc:creator>xuding</dc:creator>
  <dc:description/>
  <dc:language>en-US</dc:language>
  <cp:lastModifiedBy>AutoBVT</cp:lastModifiedBy>
  <dcterms:modified xsi:type="dcterms:W3CDTF">2025-05-13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24327473958457283F5035AF108A2CC_12</vt:lpwstr>
  </property>
  <property fmtid="{D5CDD505-2E9C-101B-9397-08002B2CF9AE}" pid="1004" name="KSOProductBuildVer">
    <vt:lpwstr>2052-12.1.0.18912</vt:lpwstr>
  </property>
  <property fmtid="{D5CDD505-2E9C-101B-9397-08002B2CF9AE}" pid="1005" name="{E2871345-8ED7-47F7-95FB-439559CD1969}">
    <vt:lpwstr>{E2871345-8ED7-47F7-95FB-439559CD1969}</vt:lpwstr>
  </property>
</Properties>
</file>