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佳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江陵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无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李佳佳犯贩卖毒品罪，判处有期徒刑三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二、追缴被告人李佳佳涉案毒资</w:t>
      </w:r>
      <w:r>
        <w:rPr>
          <w:rFonts w:eastAsia="仿宋" w:cs="仿宋" w:ascii="仿宋" w:hAnsi="仿宋"/>
          <w:color w:val="000000"/>
          <w:sz w:val="32"/>
          <w:szCs w:val="36"/>
        </w:rPr>
        <w:t>140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服刑以来，能积极靠拢政府，服从法院判决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私藏、传递或接收不利于改造物品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在经过民警教育后，该犯能够认识到自身错误；劳动改造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未完成任务扣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能够端正改造态度，按时完成劳动任务；“三课”学习方面：该犯积极参与各项思想、文化、职业技术教育，在学习中态度端正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二个表扬。该犯系涉毒类犯罪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06869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佳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5-16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8CACF278-591A-4B79-A65D-D8C6304C6BDD}">
    <vt:lpwstr>{8CACF278-591A-4B79-A65D-D8C6304C6BDD}</vt:lpwstr>
  </property>
</Properties>
</file>