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西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石首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西军犯贩卖毒品罪，判处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其中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系上次减刑裁定之前获得，可以减刑七个月，财产刑已执行，鉴于该犯有前科劣迹，从严降幅一个月，建议报请减刑六个月。该犯减刑间隔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6170</wp:posOffset>
            </wp:positionH>
            <wp:positionV relativeFrom="page">
              <wp:posOffset>5840730</wp:posOffset>
            </wp:positionV>
            <wp:extent cx="1514475" cy="1539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28635</wp:posOffset>
            </wp:positionH>
            <wp:positionV relativeFrom="page">
              <wp:posOffset>4732655</wp:posOffset>
            </wp:positionV>
            <wp:extent cx="1514475" cy="153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罗西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3:00Z</dcterms:created>
  <dc:creator>xuding</dc:creator>
  <dc:description/>
  <dc:language>en-US</dc:language>
  <cp:lastModifiedBy>AutoBVT</cp:lastModifiedBy>
  <dcterms:modified xsi:type="dcterms:W3CDTF">2025-05-1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6BC0D1BD-1D7B-4CC4-946F-15D3BD1B744F}">
    <vt:lpwstr>{6BC0D1BD-1D7B-4CC4-946F-15D3BD1B744F}</vt:lpwstr>
  </property>
  <property fmtid="{D5CDD505-2E9C-101B-9397-08002B2CF9AE}" pid="1005" name="{B082F38F-4ED0-41E8-B53C-9F181ED5D5BA}">
    <vt:lpwstr>{B082F38F-4ED0-41E8-B53C-9F181ED5D5BA}</vt:lpwstr>
  </property>
</Properties>
</file>