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聂海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聂海成犯贩卖毒品罪，判处有期徒刑四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680</w:t>
      </w:r>
      <w:r>
        <w:rPr>
          <w:rFonts w:ascii="仿宋" w:hAnsi="仿宋" w:cs="仿宋" w:eastAsia="仿宋"/>
          <w:color w:val="000000"/>
          <w:sz w:val="32"/>
          <w:szCs w:val="36"/>
        </w:rPr>
        <w:t>元均已履行，鉴于该犯有多次劣迹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五个月，该犯减刑起始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5346700</wp:posOffset>
            </wp:positionV>
            <wp:extent cx="1516380" cy="1531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29295</wp:posOffset>
            </wp:positionH>
            <wp:positionV relativeFrom="page">
              <wp:posOffset>3660775</wp:posOffset>
            </wp:positionV>
            <wp:extent cx="151638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聂海成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5:00Z</dcterms:created>
  <dc:creator>xuding</dc:creator>
  <dc:description/>
  <dc:language>en-US</dc:language>
  <cp:lastModifiedBy>AutoBVT</cp:lastModifiedBy>
  <dcterms:modified xsi:type="dcterms:W3CDTF">2025-05-1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959AAD6F-6C9A-438D-B193-0FB9EE1AF524}">
    <vt:lpwstr>{959AAD6F-6C9A-438D-B193-0FB9EE1AF524}</vt:lpwstr>
  </property>
  <property fmtid="{D5CDD505-2E9C-101B-9397-08002B2CF9AE}" pid="1005" name="{E525E2FB-E7EF-43BE-8B60-1FF714AC7E54}">
    <vt:lpwstr>{E525E2FB-E7EF-43BE-8B60-1FF714AC7E54}</vt:lpwstr>
  </property>
</Properties>
</file>