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黔东南苗族侗族自治州剑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侗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梅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揭中法邢二初字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伟犯抢劫罪、盗窃罪，判处无期徒刑，剥夺政治权利终身，没收个人全部财产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JXJYJL_"/>
      <w:bookmarkStart w:id="14" w:name="ZF_XFBD_SHB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 经广东省高级人民法院裁定减为有期徒刑十八年六个月，减为剥夺政治权利六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 ，经广东省梅州市中级人民法院裁定减去有期徒刑二年，剥夺政治权利六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 ，经广东省梅州市中级人民法院裁定减去有期徒刑一年，剥夺政治权利六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 ，经湖北省沙洋人民法院裁定减去有期徒刑六个月，剥夺政治权利六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六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1555</wp:posOffset>
            </wp:positionH>
            <wp:positionV relativeFrom="page">
              <wp:posOffset>8626475</wp:posOffset>
            </wp:positionV>
            <wp:extent cx="1516380" cy="1531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31555</wp:posOffset>
            </wp:positionH>
            <wp:positionV relativeFrom="page">
              <wp:posOffset>8115935</wp:posOffset>
            </wp:positionV>
            <wp:extent cx="151638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以减刑八个月，鉴于该犯财产刑未履行完毕（有终结执行文书），犯抢劫罪被判无期徒刑，数罪并罚被判无期徒刑，同时犯罪致人死亡，综合考察，予以从严降幅四个月，建议报请减刑四个月，剥夺政治权利减为四年，该犯减刑间隔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潘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四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7:00Z</dcterms:created>
  <dc:creator>xuding</dc:creator>
  <dc:description/>
  <dc:language>en-US</dc:language>
  <cp:lastModifiedBy>AutoBVT</cp:lastModifiedBy>
  <dcterms:modified xsi:type="dcterms:W3CDTF">2025-05-1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E79638A254A44F8BB12F6979DEFCABE_12</vt:lpwstr>
  </property>
  <property fmtid="{D5CDD505-2E9C-101B-9397-08002B2CF9AE}" pid="1004" name="KSOProductBuildVer">
    <vt:lpwstr>2052-12.1.0.16929</vt:lpwstr>
  </property>
  <property fmtid="{D5CDD505-2E9C-101B-9397-08002B2CF9AE}" pid="1005" name="commondata">
    <vt:lpwstr>commondata</vt:lpwstr>
  </property>
  <property fmtid="{D5CDD505-2E9C-101B-9397-08002B2CF9AE}" pid="1006" name="{66458EA1-0E2B-4F25-8DD3-311B0A9B93B5}">
    <vt:lpwstr>{66458EA1-0E2B-4F25-8DD3-311B0A9B93B5}</vt:lpwstr>
  </property>
  <property fmtid="{D5CDD505-2E9C-101B-9397-08002B2CF9AE}" pid="1007" name="{AC8B72E7-8BAA-45C4-9EED-371B3F675363}">
    <vt:lpwstr>{AC8B72E7-8BAA-45C4-9EED-371B3F675363}</vt:lpwstr>
  </property>
</Properties>
</file>