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苏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苏杰犯贩卖毒品罪，判处有期徒刑九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6641</w:t>
      </w:r>
      <w:r>
        <w:rPr>
          <w:rFonts w:ascii="仿宋" w:hAnsi="仿宋" w:cs="仿宋" w:eastAsia="仿宋"/>
          <w:color w:val="000000"/>
          <w:sz w:val="32"/>
          <w:szCs w:val="36"/>
        </w:rPr>
        <w:t>元（扣押被告人苏杰人民币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元折抵违法所得）上缴国库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三个表扬；可以减刑六个月，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6641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劣迹较多，予以从严降幅一个月，减刑起始期已过一年六个月，建议报请减刑五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9810</wp:posOffset>
            </wp:positionH>
            <wp:positionV relativeFrom="page">
              <wp:posOffset>534098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苏杰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50:00Z</dcterms:created>
  <dc:creator>xuding</dc:creator>
  <dc:description/>
  <dc:language>en-US</dc:language>
  <cp:lastModifiedBy>AutoBVT</cp:lastModifiedBy>
  <dcterms:modified xsi:type="dcterms:W3CDTF">2025-05-13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5AE86FC6F514DDDA446A00F0C6001AD_12</vt:lpwstr>
  </property>
  <property fmtid="{D5CDD505-2E9C-101B-9397-08002B2CF9AE}" pid="1004" name="KSOProductBuildVer">
    <vt:lpwstr>2052-12.1.0.18912</vt:lpwstr>
  </property>
  <property fmtid="{D5CDD505-2E9C-101B-9397-08002B2CF9AE}" pid="1005" name="{E96EF448-FFA5-465D-A26B-E98129CB22E5}">
    <vt:lpwstr>{E96EF448-FFA5-465D-A26B-E98129CB22E5}</vt:lpwstr>
  </property>
</Properties>
</file>