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世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世龙犯故意杀人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孙世龙犯故意杀人罪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五年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受到警告一次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8175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因故意杀人罪被判处十年以上有期徒刑且致人死亡，考核期内受到警告处分，降幅三个月，建议报请减刑五个月，该犯减刑起始期已过二年（考核期内被处以警告处分，起始期已延长）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孙世龙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xuding</dc:creator>
  <dc:description/>
  <dc:language>en-US</dc:language>
  <cp:lastModifiedBy>AutoBVT</cp:lastModifiedBy>
  <dcterms:modified xsi:type="dcterms:W3CDTF">2025-05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79A6C1F-DE45-4ECC-AF8F-1D7E7F7CB842}">
    <vt:lpwstr>{079A6C1F-DE45-4ECC-AF8F-1D7E7F7CB842}</vt:lpwstr>
  </property>
</Properties>
</file>