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6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汪亮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重庆市石柱土家族自治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土家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沙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5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汪亮犯非法买卖枪支罪，判处有期徒刑十年。宣判后，在法定期限内，没有上诉、抗诉。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7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七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4420</wp:posOffset>
            </wp:positionH>
            <wp:positionV relativeFrom="page">
              <wp:posOffset>5827395</wp:posOffset>
            </wp:positionV>
            <wp:extent cx="1516380" cy="153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因此获得监狱六个表扬。可以减刑八个月，鉴于该犯考核期内存在借卡消费行为，予以降幅一个月，建议报请减刑七个月，该犯减刑间隔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汪亮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二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12:00Z</dcterms:created>
  <dc:creator>xuding</dc:creator>
  <dc:description/>
  <dc:language>en-US</dc:language>
  <cp:lastModifiedBy>AutoBVT</cp:lastModifiedBy>
  <dcterms:modified xsi:type="dcterms:W3CDTF">2025-05-1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CC9568C-9301-475B-B24A-5C6146C37627}">
    <vt:lpwstr>{9CC9568C-9301-475B-B24A-5C6146C37627}</vt:lpwstr>
  </property>
</Properties>
</file>