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常德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洁犯组织卖淫罪，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四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六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互监组成员违纪扣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表现基本稳定，能够遵守各项法律法规及监规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该犯有一项从严情形：组织卖淫犯罪主犯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3280</wp:posOffset>
            </wp:positionH>
            <wp:positionV relativeFrom="page">
              <wp:posOffset>5434965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洁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5-16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A4A2977725A4171804846AA7B4A7150</vt:lpwstr>
  </property>
  <property fmtid="{D5CDD505-2E9C-101B-9397-08002B2CF9AE}" pid="1004" name="KSOProductBuildVer">
    <vt:lpwstr>2052-11.1.0.11194</vt:lpwstr>
  </property>
  <property fmtid="{D5CDD505-2E9C-101B-9397-08002B2CF9AE}" pid="1005" name="{10143FC2-D9AA-4ADF-B245-D0770EDCD52C}">
    <vt:lpwstr>{10143FC2-D9AA-4ADF-B245-D0770EDCD52C}</vt:lpwstr>
  </property>
</Properties>
</file>