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5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6"/>
        </w:rPr>
        <w:t>杨树有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四川省绵阳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9"/>
    </w:p>
    <w:p>
      <w:pPr>
        <w:pStyle w:val="P0"/>
        <w:spacing w:lineRule="exact" w:line="500"/>
        <w:ind w:firstLine="640"/>
        <w:rPr/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潜江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90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杨树有犯非法拘禁罪，判处有期徒刑九年。宣判后，潜江市人民检察院抗诉。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3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被告人杨树有犯非法拘禁罪判处有期徒刑十一年。裁定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六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2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5" w:name="ZF_JXCKCYTJ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5111750</wp:posOffset>
            </wp:positionV>
            <wp:extent cx="1516380" cy="153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。因此获得六个表扬，可以减刑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月，鉴于该犯犯罪情节恶劣，予以从严降幅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，建议报请减刑七个月，该犯减刑间隔期已过一年六个月，确有悔改表现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杨树有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二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48:00Z</dcterms:created>
  <dc:creator>xuding</dc:creator>
  <dc:description/>
  <dc:language>en-US</dc:language>
  <cp:lastModifiedBy>AutoBVT</cp:lastModifiedBy>
  <dcterms:modified xsi:type="dcterms:W3CDTF">2025-05-13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053</vt:lpwstr>
  </property>
  <property fmtid="{D5CDD505-2E9C-101B-9397-08002B2CF9AE}" pid="1004" name="{E220CA69-CFBE-41E0-91C7-0D2983359795}">
    <vt:lpwstr>{E220CA69-CFBE-41E0-91C7-0D2983359795}</vt:lpwstr>
  </property>
</Properties>
</file>