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张克良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克良犯非法持有毒品罪，判处有期徒刑八年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刑期自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五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bookmarkStart w:id="15" w:name="ZF_XZJL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4992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因此获得监狱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有前科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。该犯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克良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2:00Z</dcterms:created>
  <dc:creator>xuding</dc:creator>
  <dc:description/>
  <dc:language>en-US</dc:language>
  <cp:lastModifiedBy>AutoBVT</cp:lastModifiedBy>
  <dcterms:modified xsi:type="dcterms:W3CDTF">2025-05-1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C63233B8-EA85-4F4F-A84D-7EC49B3B9D0A}">
    <vt:lpwstr>{C63233B8-EA85-4F4F-A84D-7EC49B3B9D0A}</vt:lpwstr>
  </property>
</Properties>
</file>