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艾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四川省宣汉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艾罗犯掩饰、隐瞒犯罪所得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二、继续追缴被告人艾罗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600</w:t>
      </w:r>
      <w:r>
        <w:rPr>
          <w:rFonts w:ascii="仿宋" w:hAnsi="仿宋" w:cs="仿宋" w:eastAsia="仿宋"/>
          <w:color w:val="000000"/>
          <w:sz w:val="32"/>
          <w:szCs w:val="36"/>
        </w:rPr>
        <w:t>元，上缴国库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二个表扬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，湖北省武汉市新洲区人民法院出具结案通知书，被执行人生效法律文书确定的义务履行完毕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该犯按一个表扬两个月计算，可以减刑四个月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5106670</wp:posOffset>
            </wp:positionV>
            <wp:extent cx="1212850" cy="123126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且减刑考验期已过一年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艾罗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四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A2C0E45A-F39B-476A-AD1A-8F3B1212A8E3}">
    <vt:lpwstr>{A2C0E45A-F39B-476A-AD1A-8F3B1212A8E3}</vt:lpwstr>
  </property>
</Properties>
</file>