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0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  <w:bookmarkStart w:id="2" w:name="NJXTITLE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陈镇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4" w:name="ZF_CSDQH_"/>
      <w:bookmarkStart w:id="5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4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，初中文化程度，无业。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镇犯故意伤害罪，判处有期徒刑二年六个月。宣判后被告人陈镇不服提出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陈镇撤回上诉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sz w:val="32"/>
          <w:szCs w:val="36"/>
        </w:rPr>
        <w:t>以来，</w:t>
      </w:r>
      <w:r>
        <w:rPr>
          <w:rFonts w:ascii="仿宋" w:hAnsi="仿宋" w:cs="仿宋" w:eastAsia="仿宋"/>
          <w:sz w:val="32"/>
          <w:szCs w:val="36"/>
        </w:rPr>
        <w:t>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6"/>
        </w:rPr>
        <w:t>积极</w:t>
      </w:r>
      <w:r>
        <w:rPr>
          <w:rFonts w:ascii="仿宋" w:hAnsi="仿宋" w:cs="仿宋" w:eastAsia="仿宋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sz w:val="32"/>
          <w:szCs w:val="36"/>
        </w:rPr>
        <w:t>。获得二个表扬及一个物质奖励（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及物质奖励）。</w:t>
      </w:r>
      <w:bookmarkEnd w:id="7"/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犯无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个月计算，可以减刑四个月。因其剩余刑期不足拟所减刑期，建议减去剩余刑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29155</wp:posOffset>
            </wp:positionH>
            <wp:positionV relativeFrom="page">
              <wp:posOffset>107696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    确有悔改表现的书面证明材料、财产刑履行情况的有关单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9" w:name="ZF_JXJSQB_JYS_"/>
      <w:r>
        <w:rPr>
          <w:rFonts w:ascii="仿宋" w:hAnsi="仿宋" w:cs="仿宋" w:eastAsia="仿宋"/>
          <w:color w:val="000000"/>
          <w:sz w:val="32"/>
          <w:szCs w:val="36"/>
        </w:rPr>
        <w:t>。该犯自入监服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减刑考核期已过一年，确有悔改表现，符合减刑条件。</w:t>
      </w:r>
      <w:bookmarkEnd w:id="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4445</wp:posOffset>
            </wp:positionH>
            <wp:positionV relativeFrom="page">
              <wp:posOffset>4728845</wp:posOffset>
            </wp:positionV>
            <wp:extent cx="1432560" cy="67373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28820</wp:posOffset>
            </wp:positionH>
            <wp:positionV relativeFrom="page">
              <wp:posOffset>4238625</wp:posOffset>
            </wp:positionV>
            <wp:extent cx="1514475" cy="153352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陈镇予以报请减去有期徒刑剩余刑期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3T01:1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62C378B1-8C95-4C9A-80C8-EB1621E30F5C}">
    <vt:lpwstr>{62C378B1-8C95-4C9A-80C8-EB1621E30F5C}</vt:lpwstr>
  </property>
  <property fmtid="{D5CDD505-2E9C-101B-9397-08002B2CF9AE}" pid="1005" name="{CD74446B-2E4C-4DB9-9D9E-CFD9299CE94E}">
    <vt:lpwstr>{CD74446B-2E4C-4DB9-9D9E-CFD9299CE94E}</vt:lpwstr>
  </property>
</Properties>
</file>