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蒋宗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鹤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宣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宣恩刑初字第</w:t>
      </w:r>
      <w:r>
        <w:rPr>
          <w:rFonts w:eastAsia="仿宋" w:cs="仿宋" w:ascii="仿宋" w:hAnsi="仿宋"/>
          <w:color w:val="000000"/>
          <w:sz w:val="32"/>
          <w:szCs w:val="36"/>
        </w:rPr>
        <w:t>001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蒋宗喜犯脱逃罪，判处有期徒刑四年；因犯故意伤害罪，被恩施州中级市人民法院判处有期徒刑十五年。数罪并罚，决定合并执行有期徒刑十七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。现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九个表扬四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5445</wp:posOffset>
            </wp:positionH>
            <wp:positionV relativeFrom="page">
              <wp:posOffset>7893050</wp:posOffset>
            </wp:positionV>
            <wp:extent cx="1210310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可以减刑八个月。其系累犯，故意伤害致人死亡被判处有期徒刑十年以上，又于羁押期间脱逃被抓获，综合考察该犯犯罪的性质和具体情节、社会危害程度、原判刑罚及生效裁判中财产性判项的履行情况、交付执行后的一贯表现等因素，应从严减刑幅度三个月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且减刑间隔期已过一年六个月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二款，《中华人民共和国刑事诉讼法》第二百七十三条第二款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蒋宗喜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cp:lastPrinted>2025-03-26T21:22:00Z</cp:lastPrinted>
  <dcterms:modified xsi:type="dcterms:W3CDTF">2025-05-25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C53C94E-FFA7-425B-91A8-B7C6C4C0C52F}">
    <vt:lpwstr>{3C53C94E-FFA7-425B-91A8-B7C6C4C0C52F}</vt:lpwstr>
  </property>
  <property fmtid="{D5CDD505-2E9C-101B-9397-08002B2CF9AE}" pid="1005" name="{80A8E1BD-F4A7-4349-80FF-95A199F030C5}">
    <vt:lpwstr>{80A8E1BD-F4A7-4349-80FF-95A199F030C5}</vt:lpwstr>
  </property>
</Properties>
</file>