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报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）范监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梁腾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梁腾飞犯故意伤害罪，判处有期徒刑五年十个月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四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无从严项，按一个表扬二个月计算，可以减刑八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4641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以来，考核期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梁腾飞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八个月。</w:t>
      </w:r>
      <w:bookmarkEnd w:id="26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11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B28C7693-04F7-45DE-AA14-F1702FCA54A4}">
    <vt:lpwstr>{B28C7693-04F7-45DE-AA14-F1702FCA54A4}</vt:lpwstr>
  </property>
</Properties>
</file>