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2"/>
          <w:szCs w:val="44"/>
        </w:rPr>
      </w:pPr>
      <w:r>
        <w:rPr>
          <w:rFonts w:eastAsia="黑体;SimHei" w:cs="黑体;SimHei" w:ascii="黑体;SimHei" w:hAnsi="黑体;SimHei"/>
          <w:b/>
          <w:sz w:val="42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任军兵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南省岳阳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到广东省阳江监狱，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调入沙洋范家台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广东省珠海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日作出 </w:t>
      </w:r>
      <w:r>
        <w:rPr>
          <w:rFonts w:eastAsia="仿宋" w:cs="仿宋" w:ascii="仿宋" w:hAnsi="仿宋"/>
          <w:color w:val="000000"/>
          <w:sz w:val="28"/>
          <w:szCs w:val="36"/>
        </w:rPr>
        <w:t>(2009)</w:t>
      </w:r>
      <w:r>
        <w:rPr>
          <w:rFonts w:ascii="仿宋" w:hAnsi="仿宋" w:cs="仿宋" w:eastAsia="仿宋"/>
          <w:color w:val="000000"/>
          <w:sz w:val="28"/>
          <w:szCs w:val="36"/>
        </w:rPr>
        <w:t>珠中法刑初字第</w:t>
      </w:r>
      <w:r>
        <w:rPr>
          <w:rFonts w:eastAsia="仿宋" w:cs="仿宋" w:ascii="仿宋" w:hAnsi="仿宋"/>
          <w:color w:val="000000"/>
          <w:sz w:val="28"/>
          <w:szCs w:val="36"/>
        </w:rPr>
        <w:t>11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任军兵犯故意杀人罪，判处无期徒刑，剥夺政治权利终身。宣判后，检察院抗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抗诉，维持原判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</w:t>
      </w:r>
      <w:bookmarkStart w:id="13" w:name="ZF_XFBD_"/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有期徒刑十九年九个月，减为剥夺政治权利七年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经湖北省沙洋人民法院裁定减去有期徒刑一年，剥夺政治权利七年不变；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经湖北省沙洋人民法院裁定减去有期徒刑八个月，剥夺政治权利七年不变；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经湖北省沙洋人民法院裁定减去有期徒刑三个月，剥夺政治权利七年不变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现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sz w:val="28"/>
          <w:szCs w:val="36"/>
        </w:rPr>
      </w:pPr>
      <w:bookmarkStart w:id="14" w:name="ZF_JXJGJCQK_"/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七个表扬及五个物质奖励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）。</w:t>
      </w:r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86345</wp:posOffset>
            </wp:positionH>
            <wp:positionV relativeFrom="page">
              <wp:posOffset>7877175</wp:posOffset>
            </wp:positionV>
            <wp:extent cx="1513205" cy="1534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3255</wp:posOffset>
            </wp:positionH>
            <wp:positionV relativeFrom="page">
              <wp:posOffset>6848475</wp:posOffset>
            </wp:positionV>
            <wp:extent cx="150558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6"/>
        </w:rPr>
        <w:t>该犯有从严项，按一个表扬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个月计算，可以减刑八个月。其系故意杀人罪被判处无期徒刑，该犯于间隔期内获得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度、</w:t>
      </w: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度监狱级积极改造分子，综合考察该犯犯罪的性质和具体情节、社会危害程度、原判刑罚及生效裁判中财产性判项的履行情况、交付执行后的一贯表现等因素，应从严减刑幅度二个月。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28"/>
          <w:szCs w:val="36"/>
        </w:rPr>
        <w:t>，且减刑间隔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最高人民法院《关于办理减刑、假释案件具体应用法律的规定》第二条、第三条第一款、第六条、第九条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28"/>
          <w:szCs w:val="36"/>
        </w:rPr>
        <w:t>任军兵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28"/>
          <w:szCs w:val="36"/>
        </w:rPr>
        <w:t>减去有期徒刑六个月，剥夺政治权利七年。</w:t>
      </w:r>
      <w:bookmarkEnd w:id="23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/>
      </w:pPr>
      <w:bookmarkStart w:id="24" w:name="TQ_CJJG_QC_1"/>
      <w:r>
        <w:rPr>
          <w:rFonts w:ascii="仿宋" w:hAnsi="仿宋" w:cs="仿宋" w:eastAsia="仿宋"/>
          <w:sz w:val="28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28"/>
          <w:szCs w:val="36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20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4-16T14:46:00Z</cp:lastPrinted>
  <dcterms:modified xsi:type="dcterms:W3CDTF">2025-05-25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399FDCB-EF66-4637-8F3B-BA7E9E22776A}">
    <vt:lpwstr>{8399FDCB-EF66-4637-8F3B-BA7E9E22776A}</vt:lpwstr>
  </property>
  <property fmtid="{D5CDD505-2E9C-101B-9397-08002B2CF9AE}" pid="1005" name="{F333D349-A7E2-44C4-8447-9DE4AFF49E60}">
    <vt:lpwstr>{F333D349-A7E2-44C4-8447-9DE4AFF49E60}</vt:lpwstr>
  </property>
</Properties>
</file>