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bookmarkStart w:id="1" w:name="NJXTITLE_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6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金祥 ，男，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湖北省武汉市新洲区，汉族，文盲，无固定职业。于</w:t>
      </w:r>
      <w:bookmarkStart w:id="2" w:name="ZF_FXJYMS_JYS_"/>
      <w:bookmarkStart w:id="3" w:name="SPNR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王金祥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猥亵儿童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</w:t>
      </w:r>
      <w:r>
        <w:rPr>
          <w:rFonts w:ascii="仿宋" w:hAnsi="仿宋" w:cs="仿宋" w:eastAsia="仿宋"/>
          <w:color w:val="000000"/>
          <w:sz w:val="32"/>
          <w:szCs w:val="36"/>
        </w:rPr>
        <w:t>徒刑</w:t>
      </w:r>
      <w:r>
        <w:rPr>
          <w:rFonts w:ascii="仿宋" w:hAnsi="仿宋" w:cs="仿宋" w:eastAsia="仿宋"/>
          <w:color w:val="000000"/>
          <w:sz w:val="32"/>
          <w:szCs w:val="36"/>
        </w:rPr>
        <w:t>四年六个月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/>
      </w:pPr>
      <w:bookmarkStart w:id="4" w:name="JXJYJ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</w:t>
      </w:r>
      <w:bookmarkStart w:id="5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，获得监狱</w:t>
      </w:r>
      <w:r>
        <w:rPr>
          <w:rFonts w:ascii="仿宋" w:hAnsi="仿宋" w:cs="仿宋" w:eastAsia="仿宋"/>
          <w:color w:val="000000"/>
          <w:sz w:val="32"/>
          <w:szCs w:val="36"/>
        </w:rPr>
        <w:t>三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为老年犯，有从严项，一个表扬按二个月计算，可以减刑六个月。其系多次猥亵幼女被判处有期徒刑，综合考察犯罪的性质和具体情节、社会危害程度、原判刑罚、交付执行后的一贯表现等因素，应从严减刑幅度二个月。</w:t>
      </w:r>
    </w:p>
    <w:p>
      <w:pPr>
        <w:pStyle w:val="Normal"/>
        <w:spacing w:lineRule="exact" w:line="480"/>
        <w:ind w:firstLine="640"/>
        <w:jc w:val="left"/>
        <w:rPr/>
      </w:pPr>
      <w:bookmarkEnd w:id="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</w:t>
      </w:r>
      <w:r>
        <w:rPr>
          <w:rFonts w:ascii="仿宋" w:hAnsi="仿宋" w:cs="仿宋" w:eastAsia="仿宋"/>
          <w:color w:val="000000"/>
          <w:sz w:val="32"/>
          <w:szCs w:val="36"/>
        </w:rPr>
        <w:t>、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考核期已过一年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41338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建议对罪犯王金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沙洋人民法院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 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11:00Z</cp:lastPrinted>
  <dcterms:modified xsi:type="dcterms:W3CDTF">2025-05-24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64FFBE9-C23D-4AF4-AB9B-D78220772066}">
    <vt:lpwstr>{164FFBE9-C23D-4AF4-AB9B-D78220772066}</vt:lpwstr>
  </property>
</Properties>
</file>