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王顺，男，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荆州市石首市，汉族，高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0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顺犯诈骗罪，判处有期徒刑十一年，剥夺政治权利一年，罚金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刑终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被告人王顺犯诈骗罪判处有期徒刑十一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能够做到认罪悔罪，认真遵守法律法规及监规，接受教育改造；积极参加思想、文化、职业技术教育；积极参加劳动，完成生产任务。 因此获得四个表扬及二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szCs w:val="24"/>
        </w:rPr>
      </w:pPr>
      <w:r>
        <w:rPr>
          <w:rFonts w:ascii="仿宋" w:hAnsi="仿宋" w:cs="仿宋" w:eastAsia="仿宋"/>
          <w:sz w:val="32"/>
          <w:szCs w:val="32"/>
        </w:rPr>
        <w:t>该犯按一个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可以减刑八个月。该犯本次减刑考核期内累计扣分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分，其中暴力言行一次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财产性判项未全部履行，其系电信诈骗、涉及人员众多、涉案金额特别巨大，综合考察其犯罪的性质、社会危害程度，原判刑罚、交付执行后的一贯表现等因素，应从严减刑幅度四个月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4" w:name="ZF_JXCKCYTJ_"/>
      <w:bookmarkEnd w:id="4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1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3150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2"/>
        </w:rPr>
        <w:t>，考验期已过两年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</w:t>
      </w:r>
      <w:r>
        <w:rPr>
          <w:rFonts w:ascii="仿宋" w:hAnsi="仿宋" w:cs="仿宋" w:eastAsia="仿宋"/>
          <w:sz w:val="32"/>
          <w:szCs w:val="32"/>
        </w:rPr>
        <w:t>最高人民法院《关于办理减刑、假释案件具体应用法律的规定》第二条、第三条第一款、第六条、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刑事诉讼法》第二百七十三条第二款之规定，</w:t>
      </w:r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</w:rPr>
        <w:t>王顺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</w:rPr>
        <w:t>报请减去有期徒刑</w:t>
      </w:r>
      <w:r>
        <w:rPr>
          <w:rFonts w:ascii="仿宋" w:hAnsi="仿宋" w:cs="仿宋" w:eastAsia="仿宋"/>
          <w:sz w:val="32"/>
          <w:szCs w:val="32"/>
        </w:rPr>
        <w:t>四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85A3F61-5549-452E-B792-1B3295032A2E}">
    <vt:lpwstr>{E85A3F61-5549-452E-B792-1B3295032A2E}</vt:lpwstr>
  </property>
</Properties>
</file>