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1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卫权，男，</w:t>
      </w:r>
      <w:r>
        <w:rPr>
          <w:rFonts w:eastAsia="仿宋" w:cs="仿宋" w:ascii="仿宋" w:hAnsi="仿宋"/>
          <w:color w:val="000000"/>
          <w:sz w:val="32"/>
          <w:szCs w:val="32"/>
        </w:rPr>
        <w:t>199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大冶市，汉族，小学文化程度，无职业。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范家台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8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202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被告人卫权犯故意伤害罪，判处有期徒刑八年二个月，连带赔偿附带民事诉讼原告共计人民币</w:t>
      </w:r>
      <w:r>
        <w:rPr>
          <w:rFonts w:eastAsia="仿宋" w:cs="仿宋" w:ascii="仿宋" w:hAnsi="仿宋"/>
          <w:color w:val="000000"/>
          <w:sz w:val="32"/>
          <w:szCs w:val="32"/>
        </w:rPr>
        <w:t>519645.49</w:t>
      </w:r>
      <w:r>
        <w:rPr>
          <w:rFonts w:ascii="仿宋" w:hAnsi="仿宋" w:cs="仿宋" w:eastAsia="仿宋"/>
          <w:color w:val="000000"/>
          <w:sz w:val="32"/>
          <w:szCs w:val="32"/>
        </w:rPr>
        <w:t>元。宣判后，同案被告人不服，提起上诉。湖北省黄石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9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刑终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能够认罪悔罪，服管服教，遵守法律法规及监规纪律，接受教育改造，积极参加思想、文化、职业技术教育，认真参加劳动，努力完成任务，内务较好。因此获监狱九个表扬及一个物质奖励（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）。该犯财产性判项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由湖北省黄石市黄石港区人民法院回函终结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该犯有从严项，按一个表扬二个月计算，可以减刑八个月。该犯财产性判项未履行，且考核期内扣分较多，并存在暴力违纪情形。综合考虑其狱内消费水平及一贯改造表现，建议从严减刑幅度三个月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虑其所剩刑期不足拟减去刑期，可减去剩余刑期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2644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该犯在服刑期间能够认罪悔罪，遵守法律法规及监规，接受教育改造；积极参加思想、文化、职业技术教育；认真参加劳动，完成生产任务。该犯确有悔改表现，且减刑考验期已过一年六个月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为此，根据《中华人民共和国监狱法》第二十九条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卫权予以报请减去剩余刑期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湖北省沙洋人民法院 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dministrator</cp:lastModifiedBy>
  <dcterms:modified xsi:type="dcterms:W3CDTF">2025-05-24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51925C1-76F2-4D18-B622-CB90281D0E63}">
    <vt:lpwstr>{251925C1-76F2-4D18-B622-CB90281D0E63}</vt:lpwstr>
  </property>
</Properties>
</file>