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晏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晏勇犯贩卖毒品罪，判处有期徒刑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二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缴纳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二个月计算，可以减刑四个月。考虑其所剩刑期不足拟减去刑期，可减去剩余刑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一年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79869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3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23"/>
      <w:r>
        <w:rPr>
          <w:rFonts w:ascii="仿宋" w:hAnsi="仿宋" w:cs="仿宋" w:eastAsia="仿宋"/>
          <w:sz w:val="32"/>
          <w:szCs w:val="32"/>
        </w:rPr>
        <w:t>、《中华人民共和国刑法》第七十八条，最高人民法院《关于办理减刑、假释案件具体应用法律的规定》第二条、第三条第一款、第六条，《中华人民共和国刑事诉讼法》</w:t>
      </w:r>
      <w:bookmarkStart w:id="24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4"/>
      <w:r>
        <w:rPr>
          <w:rFonts w:ascii="仿宋" w:hAnsi="仿宋" w:cs="仿宋" w:eastAsia="仿宋"/>
          <w:sz w:val="32"/>
          <w:szCs w:val="32"/>
        </w:rPr>
        <w:t>之规定，建议对罪犯晏勇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去剩余刑期。</w:t>
      </w:r>
      <w:bookmarkEnd w:id="25"/>
      <w:r>
        <w:rPr>
          <w:rFonts w:ascii="仿宋" w:hAnsi="仿宋" w:cs="仿宋" w:eastAsia="仿宋"/>
          <w:sz w:val="32"/>
          <w:szCs w:val="32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6301E7C9-73E4-4092-AFC1-FDE4C8B27E79}">
    <vt:lpwstr>{6301E7C9-73E4-4092-AFC1-FDE4C8B27E79}</vt:lpwstr>
  </property>
</Properties>
</file>