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杨勇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安市咸安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小学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固定职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0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bookmarkStart w:id="12" w:name="JXJYJL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8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勇犯强奸罪，判处有期徒刑八年。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做到认罪悔罪，基本遵守法律法规及监规，接受教育改造；积极参加思想、文化、职业技术教育；积极参加劳动，完成生产任务。考核期内总计扣分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分，因此获得监狱三个表扬及三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）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六个月。该犯多次侵害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周岁以下幼女，综合考量其犯罪情节及性质，应从严减刑幅度二个月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刑罚执行期间能够认罪悔罪，基本遵守法律法规及监规，接受教育改造；积极参加思想、文化、职业技术教育；参加劳动，完成生产任务。且减刑考核期已过一年六个月，确有悔改表现，符合减刑条件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394652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、第六条，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之规定，建议对罪犯杨勇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四个月。</w:t>
      </w:r>
      <w:bookmarkEnd w:id="18"/>
      <w:r>
        <w:rPr>
          <w:rFonts w:ascii="仿宋" w:hAnsi="仿宋" w:cs="宋体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cp:lastPrinted>2024-12-22T15:24:00Z</cp:lastPrinted>
  <dcterms:modified xsi:type="dcterms:W3CDTF">2025-05-22T07:07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848DD5CE-B35B-4D66-9A0F-B3598AEB77BE}">
    <vt:lpwstr>{848DD5CE-B35B-4D66-9A0F-B3598AEB77BE}</vt:lpwstr>
  </property>
</Properties>
</file>