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罪犯张鑫华，男，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6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出生于湖北省通山县，汉族，大专文化程度，企业法人，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投入湖北省沙洋范家台监狱服刑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3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鄂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5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号刑事判决，认定被告人张鑫华犯诈骗罪，判处有期徒刑十二年，并处罚金人民币十万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冻结张鑫华银行帐户资金共计人民币三万五千零二十六元九角一分，按比例发还被害人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张鑫华退缴赃款人民币十万元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扣除上述追缴与退赔金额外，本案其他违法所得继续追缴获责令张鑫华退赔，依法按比例发还被害人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鄂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0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79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号刑事判决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入监服刑以来，能够认罪悔罪，服管服教，遵守监规纪律，接受教育改造。在劳动方面，该犯服从安排，积极参加劳动。在“三课”学习上，该犯能积极参加监狱举办的各种学习，按时完成作业，考试成绩优良。在内务卫生方面，该犯能遵守监狱制定各项制度，讲究卫生，养成良好的生活习惯，内务较好，综合表现较好。</w:t>
      </w:r>
      <w:bookmarkStart w:id="1" w:name="eepaa2y95361"/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共获得四个表扬、一个物质奖励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。</w:t>
      </w:r>
    </w:p>
    <w:p>
      <w:pPr>
        <w:pStyle w:val="P0"/>
        <w:spacing w:lineRule="exact" w:line="500"/>
        <w:ind w:firstLine="640"/>
        <w:rPr/>
      </w:pPr>
      <w:bookmarkEnd w:id="1"/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个月计算，可以减刑八个月。该犯利用</w:t>
      </w:r>
      <w:r>
        <w:rPr>
          <w:rFonts w:ascii="仿宋" w:hAnsi="仿宋" w:cs="仿宋" w:eastAsia="仿宋"/>
          <w:color w:val="000000"/>
          <w:sz w:val="32"/>
          <w:szCs w:val="36"/>
        </w:rPr>
        <w:t>电信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网络对不特定多</w:t>
      </w:r>
      <w:r>
        <w:rPr>
          <w:rFonts w:ascii="仿宋" w:hAnsi="仿宋" w:cs="仿宋" w:eastAsia="仿宋"/>
          <w:color w:val="000000"/>
          <w:sz w:val="32"/>
          <w:szCs w:val="36"/>
        </w:rPr>
        <w:t>数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人</w:t>
      </w:r>
      <w:r>
        <w:rPr>
          <w:rFonts w:ascii="仿宋" w:hAnsi="仿宋" w:cs="仿宋" w:eastAsia="仿宋"/>
          <w:color w:val="000000"/>
          <w:sz w:val="32"/>
          <w:szCs w:val="36"/>
        </w:rPr>
        <w:t>骗取财物，数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额特别巨大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且</w:t>
      </w:r>
      <w:r>
        <w:rPr>
          <w:rFonts w:ascii="仿宋" w:hAnsi="仿宋" w:cs="仿宋" w:eastAsia="仿宋"/>
          <w:color w:val="000000"/>
          <w:sz w:val="32"/>
          <w:szCs w:val="36"/>
        </w:rPr>
        <w:t>生效裁判中的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财产性未履行完毕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结合其社会危害程度、减刑考核期内的一贯表现等因素，对其减刑幅度从严三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 xml:space="preserve">认定上述事实的依据有：对该犯减刑的建议书、罪犯计分考核明细表、罪犯奖励审批表、罪犯评审鉴定表、罪犯张鑫华确有悔改表现的书面证明材料、财产刑履行情况的有关单据、监区对该犯呈报减刑的讨论记录、监狱评审委员会和监狱长办公会对该犯减刑的意见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综上，该犯在刑罚执行期间能够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自交付执行以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考核期</w:t>
      </w:r>
      <w:r>
        <w:rPr>
          <w:rFonts w:ascii="仿宋" w:hAnsi="仿宋" w:cs="仿宋" w:eastAsia="仿宋"/>
          <w:color w:val="000000"/>
          <w:sz w:val="32"/>
          <w:szCs w:val="36"/>
        </w:rPr>
        <w:t>已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过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 xml:space="preserve">为此，根据《中华人民共和国监狱法》第二十九条、《中华人民共和国刑法》第七十八条第一款、最高人民法院《关于办理减刑、假释案件具体应用法律的规定》第二条、第三条第一款、第六条、第七条第二款，《中华人民共和国刑事诉讼法》第二百七十三条第二款之规定，建议对罪犯张鑫华予以报请减去有期徒刑五个月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湖北省沙洋人民法院  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     20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0530</wp:posOffset>
            </wp:positionH>
            <wp:positionV relativeFrom="page">
              <wp:posOffset>7616190</wp:posOffset>
            </wp:positionV>
            <wp:extent cx="151447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TQ_JYYJRQNEW_"/>
      <w:bookmarkStart w:id="3" w:name="ZF_JXCKCYTJ_"/>
      <w:bookmarkEnd w:id="2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9F77A9F-5889-4B0E-8BA7-A4AFF9E8CE78}">
    <vt:lpwstr>{69F77A9F-5889-4B0E-8BA7-A4AFF9E8CE78}</vt:lpwstr>
  </property>
</Properties>
</file>