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少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韶关市曲江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广东省清远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韶关市武江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韶武法刑初字第</w:t>
      </w:r>
      <w:r>
        <w:rPr>
          <w:rFonts w:eastAsia="仿宋" w:cs="仿宋" w:ascii="仿宋" w:hAnsi="仿宋"/>
          <w:color w:val="000000"/>
          <w:sz w:val="32"/>
          <w:szCs w:val="36"/>
        </w:rPr>
        <w:t>9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少华犯贩卖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五年，并处没收财产人民币四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及同案其他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广东省</w:t>
      </w:r>
      <w:r>
        <w:rPr>
          <w:rFonts w:ascii="仿宋" w:hAnsi="仿宋" w:cs="仿宋" w:eastAsia="仿宋"/>
          <w:color w:val="000000"/>
          <w:sz w:val="32"/>
          <w:szCs w:val="36"/>
        </w:rPr>
        <w:t>韶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韶中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四个月，剥夺政治权利五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七个月，剥夺政治权利五年不变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五个月，剥夺政治权利五年不变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（增幅）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且减刑间隔期已过一年六个月以上，确有悔改表现，符合减刑条件。罚金四万元已履行完毕。累计获得核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，因累犯，涉毒从严降幅二个月，建议对该犯报请减刑六个月，剥夺政治权利五年不变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陈少华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五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4550</wp:posOffset>
            </wp:positionH>
            <wp:positionV relativeFrom="page">
              <wp:posOffset>8349615</wp:posOffset>
            </wp:positionV>
            <wp:extent cx="150114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6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930</vt:lpwstr>
  </property>
</Properties>
</file>