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6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诗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荆州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改造至今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州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诗海犯贩卖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其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陈诗海与同案其他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提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陈诗海的上诉，维持对上诉人陈诗海的定罪量刑部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4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基本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基本完成劳动任务。该犯减刑间隔期已过二年以上，确有悔改表现，符合减刑条件。财产刑：没收个人全部财产，部分履行，有结案通知书。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因该犯涉毒犯罪、财产刑部分履行、有扣分，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五个月，剥夺政治权利十年不变。</w:t>
      </w:r>
    </w:p>
    <w:p>
      <w:pPr>
        <w:pStyle w:val="P0"/>
        <w:spacing w:lineRule="exact" w:line="460"/>
        <w:ind w:firstLine="636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陈诗海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4710</wp:posOffset>
            </wp:positionH>
            <wp:positionV relativeFrom="page">
              <wp:posOffset>662749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FB5E1CF-8940-4C56-B47F-CD52A72AF245}">
    <vt:lpwstr>{1FB5E1CF-8940-4C56-B47F-CD52A72AF245}</vt:lpwstr>
  </property>
</Properties>
</file>