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山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山山犯贩卖毒品罪，判处有期徒刑十五年，并处没收财产一万元（已执行），附加剥夺政治权利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三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7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没收财产一万元已执行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程山山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7:00Z</dcterms:created>
  <dc:creator>xuding</dc:creator>
  <dc:description/>
  <dc:language>en-US</dc:language>
  <cp:lastModifiedBy>周静</cp:lastModifiedBy>
  <dcterms:modified xsi:type="dcterms:W3CDTF">2025-06-0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BB3C7E9A-768B-4C80-8D3C-812AC181DA47}">
    <vt:lpwstr>{BB3C7E9A-768B-4C80-8D3C-812AC181DA47}</vt:lpwstr>
  </property>
</Properties>
</file>