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炎犯贩卖、运输毒品罪，判处有期徒刑十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五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检察院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杜炎犯贩卖、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个人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五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81286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autoSpaceDE w:val="false"/>
        <w:spacing w:lineRule="exact" w:line="520" w:before="0" w:after="0"/>
        <w:ind w:left="101"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再次减刑，且服刑刑期已过一年六个月以上，确有悔改表现，符合减刑条件。财产刑：没收个人财产五万元（已履行）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因该犯涉毒十年以上犯罪，从严降幅一个月，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积改，增幅一个月，建议对该犯报请呈报减去有期徒刑八个月。</w:t>
      </w:r>
    </w:p>
    <w:p>
      <w:pPr>
        <w:pStyle w:val="P0"/>
        <w:spacing w:lineRule="exact" w:line="520"/>
        <w:ind w:firstLine="640"/>
        <w:rPr/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杜炎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358EDBA-DF58-4198-968D-62DD7210281E}">
    <vt:lpwstr>{F358EDBA-DF58-4198-968D-62DD7210281E}</vt:lpwstr>
  </property>
</Properties>
</file>