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燕五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燕五犯开设赌场罪，判处有期徒刑二年二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二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同案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汉江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审理过程中，</w:t>
      </w:r>
      <w:r>
        <w:rPr>
          <w:rFonts w:ascii="仿宋" w:hAnsi="仿宋" w:cs="仿宋" w:eastAsia="仿宋"/>
          <w:color w:val="000000"/>
          <w:sz w:val="32"/>
          <w:szCs w:val="36"/>
        </w:rPr>
        <w:t>同案被告人</w:t>
      </w:r>
      <w:r>
        <w:rPr>
          <w:rFonts w:ascii="仿宋" w:hAnsi="仿宋" w:cs="仿宋" w:eastAsia="仿宋"/>
          <w:color w:val="000000"/>
          <w:sz w:val="32"/>
          <w:szCs w:val="36"/>
        </w:rPr>
        <w:t>申请撤回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221480</wp:posOffset>
            </wp:positionV>
            <wp:extent cx="1402080" cy="140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4221480</wp:posOffset>
            </wp:positionV>
            <wp:extent cx="140208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胡燕五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6:00Z</dcterms:created>
  <dc:creator>xuding</dc:creator>
  <dc:description/>
  <dc:language>en-US</dc:language>
  <cp:lastModifiedBy>周静</cp:lastModifiedBy>
  <dcterms:modified xsi:type="dcterms:W3CDTF">2025-06-0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8033A8B-F979-4392-BABA-835B76ED6430}">
    <vt:lpwstr>{08033A8B-F979-4392-BABA-835B76ED6430}</vt:lpwstr>
  </property>
  <property fmtid="{D5CDD505-2E9C-101B-9397-08002B2CF9AE}" pid="1004" name="{72173E95-6AD5-4815-BBA9-F21D467F9E20}">
    <vt:lpwstr>{72173E95-6AD5-4815-BBA9-F21D467F9E20}</vt:lpwstr>
  </property>
</Properties>
</file>