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雪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建始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雪润犯强奸罪，判处有期徒刑六年十一个月；犯抢劫罪，判处有期徒刑十四年，并处罚金人民币五万元，剥夺政治权利二年，决定执行有期徒刑十八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，剥夺政治权利二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六个月，剥夺政治权利二年不变。因漏罪，贵州省修文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黔</w:t>
      </w:r>
      <w:r>
        <w:rPr>
          <w:rFonts w:eastAsia="仿宋" w:cs="仿宋" w:ascii="仿宋" w:hAnsi="仿宋"/>
          <w:color w:val="000000"/>
          <w:sz w:val="32"/>
          <w:szCs w:val="36"/>
        </w:rPr>
        <w:t>01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雪润犯故意伤害罪，判处有期徒刑一年六个月，原判决刑罚有期徒刑十八年，并处罚金人民币五万元，剥夺政治权利二年，数罪并罚，决定执行有期徒刑十九年，并处罚金人民币五万元，剥夺政治权利二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5" w:name="JXJYJL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李雪润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被沙洋人民法院裁定减刑后，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刑罚执行期间因发现漏罪而数罪并罚，原减刑裁定自动失效。鉴于其漏罪系有关机关发现，符合报请法院酌情重新裁定减刑的条件。</w:t>
      </w:r>
    </w:p>
    <w:p>
      <w:pPr>
        <w:pStyle w:val="P0"/>
        <w:spacing w:lineRule="exact" w:line="500"/>
        <w:ind w:firstLine="739"/>
        <w:rPr/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1676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裁定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李雪润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二年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08:00Z</dcterms:created>
  <dc:creator>xuding</dc:creator>
  <dc:description/>
  <dc:language>en-US</dc:language>
  <cp:lastModifiedBy>周静</cp:lastModifiedBy>
  <dcterms:modified xsi:type="dcterms:W3CDTF">2025-06-09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29</vt:lpwstr>
  </property>
  <property fmtid="{D5CDD505-2E9C-101B-9397-08002B2CF9AE}" pid="1004" name="{209E95DC-7785-4581-9EAC-DC64BCF6F8EC}">
    <vt:lpwstr>{209E95DC-7785-4581-9EAC-DC64BCF6F8EC}</vt:lpwstr>
  </property>
</Properties>
</file>