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梁恬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佛山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梁恬煜犯诈骗罪，判处有期徒刑五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责令被告人梁恬煜与同案被告人共同退赔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（终本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18" w:name="FXQJMS_JYS_"/>
      <w:bookmarkStart w:id="19" w:name="ZF_JXCKCYTJ_"/>
      <w:bookmarkEnd w:id="19"/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20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20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4779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四个表扬，确有悔改表现，财产性判项罚金三万元已执行，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经原判法院裁定终本执行，考核期内狱内月均消费和账户余额符合规定，</w:t>
      </w:r>
      <w:r>
        <w:rPr>
          <w:rFonts w:ascii="仿宋" w:hAnsi="仿宋" w:cs="仿宋" w:eastAsia="仿宋"/>
          <w:sz w:val="32"/>
          <w:szCs w:val="32"/>
        </w:rPr>
        <w:t>初次减刑起始时间已过二年，符合减刑条件。该犯所获行政奖励可以报请减刑八个月，因其系涉众型经济犯罪，且诈骗数额特别巨大，财产性判项责令共同退赔未履行完毕，在本次减刑考核期内累计扣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予以从严降幅四个月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梁恬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xuding</dc:creator>
  <dc:description/>
  <dc:language>en-US</dc:language>
  <cp:lastModifiedBy>周静</cp:lastModifiedBy>
  <dcterms:modified xsi:type="dcterms:W3CDTF">2025-06-0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20978F0-5D69-423A-8EDE-38957704C536}">
    <vt:lpwstr>{320978F0-5D69-423A-8EDE-38957704C536}</vt:lpwstr>
  </property>
</Properties>
</file>