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代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钟祥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代金犯贩卖毒品罪判处有期徒刑十五年，并处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（强制执行</w:t>
      </w:r>
      <w:r>
        <w:rPr>
          <w:rFonts w:eastAsia="仿宋" w:cs="仿宋" w:ascii="仿宋" w:hAnsi="仿宋"/>
          <w:color w:val="000000"/>
          <w:sz w:val="32"/>
          <w:szCs w:val="36"/>
        </w:rPr>
        <w:t>6255</w:t>
      </w:r>
      <w:r>
        <w:rPr>
          <w:rFonts w:ascii="仿宋" w:hAnsi="仿宋" w:cs="仿宋" w:eastAsia="仿宋"/>
          <w:color w:val="000000"/>
          <w:sz w:val="32"/>
          <w:szCs w:val="36"/>
        </w:rPr>
        <w:t>元后终结执行）。宣判后，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服从民警的管理和教育，认真遵守法律法规、《监狱服刑人员行为规范》以及各项监规纪律，积极参加思想、文化、职业技术教育学习，接受教育改造，积极参加劳动，努力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1361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四个表扬，确有悔改表现，财产性判项没收财产人民币十万元经原判法院强制执行</w:t>
      </w:r>
      <w:r>
        <w:rPr>
          <w:rFonts w:eastAsia="仿宋" w:cs="仿宋" w:ascii="仿宋" w:hAnsi="仿宋"/>
          <w:color w:val="000000"/>
          <w:sz w:val="32"/>
          <w:szCs w:val="36"/>
        </w:rPr>
        <w:t>6255</w:t>
      </w:r>
      <w:r>
        <w:rPr>
          <w:rFonts w:ascii="仿宋" w:hAnsi="仿宋" w:cs="仿宋" w:eastAsia="仿宋"/>
          <w:color w:val="000000"/>
          <w:sz w:val="32"/>
          <w:szCs w:val="36"/>
        </w:rPr>
        <w:t>元后裁定终结执行</w:t>
      </w:r>
      <w:r>
        <w:rPr>
          <w:rFonts w:ascii="仿宋" w:hAnsi="仿宋" w:cs="仿宋" w:eastAsia="仿宋"/>
          <w:sz w:val="32"/>
          <w:szCs w:val="32"/>
        </w:rPr>
        <w:t>，考核期内狱内月均消费和账户余额符合规定，初次减刑起始时间已过二年，符合减刑条件。该犯所获行政奖励可以报请减刑八个月，因其</w:t>
      </w:r>
      <w:bookmarkEnd w:id="16"/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6"/>
        </w:rPr>
        <w:t>涉毒犯罪被判处十年以上有期徒刑罪犯，财产刑判项未履行完毕，且在服刑前因吸食毒品被公安机关行政拘留一次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刘代金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8:00Z</dcterms:created>
  <dc:creator>xuding</dc:creator>
  <dc:description/>
  <dc:language>en-US</dc:language>
  <cp:lastModifiedBy>周静</cp:lastModifiedBy>
  <dcterms:modified xsi:type="dcterms:W3CDTF">2025-06-09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7CD36F78-F4F4-423D-AD4E-7A4773165C81}">
    <vt:lpwstr>{7CD36F78-F4F4-423D-AD4E-7A4773165C81}</vt:lpwstr>
  </property>
</Properties>
</file>