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青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钟祥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钟祥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青峰犯贩卖毒品罪，判处有期徒刑三年十一个月，并处罚金人民币一万元；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23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</w:t>
      </w:r>
      <w:r>
        <w:rPr>
          <w:rFonts w:ascii="仿宋" w:hAnsi="仿宋" w:cs="仿宋" w:eastAsia="仿宋"/>
          <w:color w:val="000000"/>
          <w:sz w:val="32"/>
          <w:szCs w:val="36"/>
        </w:rPr>
        <w:t>文化、职业技术教育；积极参加劳动，努力完成生产任务。该犯系首次呈报减刑，已执行二年以上，确有悔改表现，符合减刑条件。财产刑已全部履行。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78960</wp:posOffset>
            </wp:positionH>
            <wp:positionV relativeFrom="page">
              <wp:posOffset>5972175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ZF_JXCKCYTJ_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个表扬，可呈报减刑八个月，因是累犯、毒品再犯，从严降幅二个月，建议对该犯报请减刑六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刘青峰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26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67B6C733-972D-43B2-AEBC-5DAC283A8978}">
    <vt:lpwstr>{67B6C733-972D-43B2-AEBC-5DAC283A8978}</vt:lpwstr>
  </property>
</Properties>
</file>