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8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鲁义传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孝感市孝昌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洪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5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</w:t>
      </w:r>
      <w:r>
        <w:rPr>
          <w:rFonts w:ascii="仿宋" w:hAnsi="仿宋" w:cs="仿宋" w:eastAsia="仿宋"/>
          <w:color w:val="000000"/>
          <w:sz w:val="32"/>
          <w:szCs w:val="36"/>
        </w:rPr>
        <w:t>撤销湖北省武汉市武昌区人民法院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09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书对被告人鲁传义宣告缓刑五年的判决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被告人鲁义传犯抢劫罪，判处有期徒刑十年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并处罚金人民币八千元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与前罪判处的有期徒刑三年实行并罚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决定执行有期徒刑十二年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并处罚金人民币八千元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已执行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。宣判后，同案被告人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90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驳回上诉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  <w:r>
        <w:rPr>
          <w:rFonts w:eastAsia="仿宋" w:cs="仿宋" w:ascii="仿宋" w:hAnsi="仿宋"/>
          <w:color w:val="000000"/>
          <w:sz w:val="32"/>
          <w:szCs w:val="36"/>
        </w:rPr>
        <w:t>.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676465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六个表扬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财产性判项罚金八千元已执行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初次减刑起始时间已过三年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因其有抢劫被判十年以上从严情形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且在缓刑期间又故意犯罪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予以从严降幅二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鲁义传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02:00Z</dcterms:created>
  <dc:creator>xuding</dc:creator>
  <dc:description/>
  <dc:language>en-US</dc:language>
  <cp:lastModifiedBy>周静</cp:lastModifiedBy>
  <dcterms:modified xsi:type="dcterms:W3CDTF">2025-06-09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E48EDF3B-5DBB-4143-8C41-C82A860C0E2E}">
    <vt:lpwstr>{E48EDF3B-5DBB-4143-8C41-C82A860C0E2E}</vt:lpwstr>
  </property>
</Properties>
</file>