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马道信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马道信犯贩卖毒品罪，判处有期徒刑四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；二、对被告人马道信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4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。宣判后，被告人不服，提出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因漏罪，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马道信犯贩卖毒品罪，判处有期徒刑一年一个月，并处罚金人民币六千元；原犯贩卖毒品罪，判处有期徒刑四年十个月，并处罚金人民币八千元；决定执行有期徒刑五年六个月，并处罚金人民币一万四千元；二、对被告人马道信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402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均已执行，确有悔改表现，减刑间隔时间已过一年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马道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5:00Z</dcterms:created>
  <dc:creator>xuding</dc:creator>
  <dc:description/>
  <dc:language>en-US</dc:language>
  <cp:lastModifiedBy>周静</cp:lastModifiedBy>
  <dcterms:modified xsi:type="dcterms:W3CDTF">2025-06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614A6B2E-7E92-45BB-9F3B-927E93DB020F}">
    <vt:lpwstr>{614A6B2E-7E92-45BB-9F3B-927E93DB020F}</vt:lpwstr>
  </property>
</Properties>
</file>