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祁亚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应城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祁亚杰犯破坏电力设备罪，判处有期徒刑三年十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以上，确有悔改表现，累积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该犯系首次呈报减刑，刑期已执行一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六个月，建议对该犯报请减刑六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8" w:name="ZF_JXJGJCQK_"/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9" w:name="ZF_JXCKCYTJ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祁亚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4555</wp:posOffset>
            </wp:positionH>
            <wp:positionV relativeFrom="page">
              <wp:posOffset>4954905</wp:posOffset>
            </wp:positionV>
            <wp:extent cx="151638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6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