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1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孙波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黄冈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个体经营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广华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洪山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1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88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孙波犯组织他人偷越国境罪，判处有期徒刑七年六个月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ascii="仿宋" w:hAnsi="仿宋" w:cs="仿宋" w:eastAsia="仿宋"/>
          <w:color w:val="000000"/>
          <w:sz w:val="32"/>
          <w:szCs w:val="36"/>
        </w:rPr>
        <w:t>人民币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）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不服，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9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</w:t>
      </w:r>
      <w:r>
        <w:rPr>
          <w:rFonts w:ascii="仿宋" w:hAnsi="仿宋" w:cs="仿宋" w:eastAsia="仿宋"/>
          <w:color w:val="000000"/>
          <w:sz w:val="32"/>
          <w:szCs w:val="36"/>
        </w:rPr>
        <w:t>，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六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995</wp:posOffset>
            </wp:positionH>
            <wp:positionV relativeFrom="page">
              <wp:posOffset>4859655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获得监狱四个表扬，确有悔改表现，初次减刑起始时间已过一年六个月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孙波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八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六月五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3:22:00Z</dcterms:created>
  <dc:creator>xuding</dc:creator>
  <dc:description/>
  <dc:language>en-US</dc:language>
  <cp:lastModifiedBy>周静</cp:lastModifiedBy>
  <dcterms:modified xsi:type="dcterms:W3CDTF">2025-06-09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F2FDB003-DFD3-4E81-AB7C-C29EE0A67F3A}">
    <vt:lpwstr>{F2FDB003-DFD3-4E81-AB7C-C29EE0A67F3A}</vt:lpwstr>
  </property>
</Properties>
</file>