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田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田野犯贩卖毒品罪，判处有期徒刑三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二、对被告人田野退缴的违法所得</w:t>
      </w:r>
      <w:r>
        <w:rPr>
          <w:rFonts w:eastAsia="仿宋" w:cs="仿宋" w:ascii="仿宋" w:hAnsi="仿宋"/>
          <w:color w:val="000000"/>
          <w:sz w:val="32"/>
          <w:szCs w:val="36"/>
        </w:rPr>
        <w:t>5083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罪犯奖励审批表、罪犯评审鉴定表、监区对该犯呈报减刑的讨论记录、监狱评审委员会和监狱长办公会对该犯减刑的意见。 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劳动任务。该犯系首次减刑，且服刑已过一年以上，确有悔改表现，符合减刑条件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:5083</w:t>
      </w:r>
      <w:r>
        <w:rPr>
          <w:rFonts w:ascii="仿宋" w:hAnsi="仿宋" w:cs="仿宋" w:eastAsia="仿宋"/>
          <w:color w:val="000000"/>
          <w:sz w:val="32"/>
          <w:szCs w:val="36"/>
        </w:rPr>
        <w:t>元全部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涉毒犯罪，从严降幅一个月，建议对该犯报请减刑五个月。</w:t>
      </w:r>
      <w:bookmarkStart w:id="18" w:name="ZF_FXNX_"/>
      <w:bookmarkStart w:id="19" w:name="ZF_JXCKCYTJ_"/>
      <w:bookmarkEnd w:id="16"/>
      <w:bookmarkEnd w:id="18"/>
      <w:bookmarkEnd w:id="19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12381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田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29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1550DB7-F2FD-4E43-A428-FCF03D340054}">
    <vt:lpwstr>{61550DB7-F2FD-4E43-A428-FCF03D340054}</vt:lpwstr>
  </property>
</Properties>
</file>