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新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汪新平犯贩卖毒品罪，判处有期徒刑三年三个月，并处罚金人民币七千元；犯容留他人吸毒罪，判处有期徒刑九个月，并处罚金人民币三千元，决定执行有期徒刑三年六个月，并处罚金人民币一万元（已执行）；二、对被告人汪新平的违法所得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（已追缴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83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二个表扬，财产性判项罚金一万元、追缴违法所得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均已执行，确有悔改表现，初次减刑起始时间已过一年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有犯罪前科一次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汪新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8:00Z</dcterms:created>
  <dc:creator>xuding</dc:creator>
  <dc:description/>
  <dc:language>en-US</dc:language>
  <cp:lastModifiedBy>周静</cp:lastModifiedBy>
  <dcterms:modified xsi:type="dcterms:W3CDTF">2025-06-0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16A86ED6-F397-48DC-B89F-88F95BA2B18C}">
    <vt:lpwstr>{16A86ED6-F397-48DC-B89F-88F95BA2B18C}</vt:lpwstr>
  </property>
</Properties>
</file>