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谭亮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个体司机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8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谭亮犯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一年三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判处拘役五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万元，决定执行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三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由被告人谭亮赔偿附带民事诉讼原告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6754.59</w:t>
      </w:r>
      <w:r>
        <w:rPr>
          <w:rFonts w:ascii="仿宋" w:hAnsi="仿宋" w:cs="仿宋" w:eastAsia="仿宋"/>
          <w:color w:val="000000"/>
          <w:sz w:val="32"/>
          <w:szCs w:val="36"/>
        </w:rPr>
        <w:t>元及附带民事诉讼原告人鉴定费人民币</w:t>
      </w:r>
      <w:r>
        <w:rPr>
          <w:rFonts w:eastAsia="仿宋" w:cs="仿宋" w:ascii="仿宋" w:hAnsi="仿宋"/>
          <w:color w:val="000000"/>
          <w:sz w:val="32"/>
          <w:szCs w:val="36"/>
        </w:rPr>
        <w:t>840</w:t>
      </w:r>
      <w:r>
        <w:rPr>
          <w:rFonts w:ascii="仿宋" w:hAnsi="仿宋" w:cs="仿宋" w:eastAsia="仿宋"/>
          <w:color w:val="000000"/>
          <w:sz w:val="32"/>
          <w:szCs w:val="36"/>
        </w:rPr>
        <w:t>元（已暂存）；三、继续追缴被告人谭亮违法所得款人民币五万元，发还被害人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3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9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执行中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031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九个表扬，财产性判项均已执行，确有悔改表现，减刑间隔时间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抢劫被判十年以上从严情形，鉴于其在本次减刑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度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度监狱级罪犯改造积极分子，综合报请减刑八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谭亮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3:00Z</dcterms:created>
  <dc:creator>xuding</dc:creator>
  <dc:description/>
  <dc:language>en-US</dc:language>
  <cp:lastModifiedBy>周静</cp:lastModifiedBy>
  <dcterms:modified xsi:type="dcterms:W3CDTF">2025-06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A9017B4-A532-498D-8819-4403B2604E92}">
    <vt:lpwstr>{EA9017B4-A532-498D-8819-4403B2604E92}</vt:lpwstr>
  </property>
</Properties>
</file>