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浙江省平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湖新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9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斌犯非法持有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三个表扬，财产性判项罚金已执行，确有悔改表现，减刑间隔时间已过一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五个月，因其有劣迹一次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542155</wp:posOffset>
            </wp:positionV>
            <wp:extent cx="1402080" cy="140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4542155</wp:posOffset>
            </wp:positionV>
            <wp:extent cx="140208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斌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7:00Z</dcterms:created>
  <dc:creator>xuding</dc:creator>
  <dc:description/>
  <dc:language>en-US</dc:language>
  <cp:lastModifiedBy>周静</cp:lastModifiedBy>
  <dcterms:modified xsi:type="dcterms:W3CDTF">2025-06-0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A1412F0-FC6E-4F2B-9156-386496F42F6C}">
    <vt:lpwstr>{3A1412F0-FC6E-4F2B-9156-386496F42F6C}</vt:lpwstr>
  </property>
  <property fmtid="{D5CDD505-2E9C-101B-9397-08002B2CF9AE}" pid="1004" name="{501D0307-A540-4B1E-89A8-1F4A518CB97B}">
    <vt:lpwstr>{501D0307-A540-4B1E-89A8-1F4A518CB97B}</vt:lpwstr>
  </property>
</Properties>
</file>