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王诗学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被告人王诗学犯敲诈勒索罪，判处有期徒刑三年，并处罚金人民币一万元（已执行），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送湖北省沙洋广华监狱服刑。执行中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剩余刑期，刑期至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罪犯王诗学刑满释放。因原审判决适用法律错误，经再审，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再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撤销本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；二、被告人王诗学犯抢劫罪，判处有期徒刑十年，并处罚金人民币二万元（已执行）。宣判后，被告人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再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湖北省武汉市洪山区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再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送湖北省沙洋广华监狱服刑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罪犯王诗学经原判法院再审改变原判决后，其在沙洋广华监狱服刑期间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剩余刑期的刑事裁定自动失效，符合法释【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】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第三十二条规定的报请重新裁定减刑的法定条件。</w:t>
      </w:r>
    </w:p>
    <w:p>
      <w:pPr>
        <w:pStyle w:val="P0"/>
        <w:spacing w:lineRule="exact" w:line="500"/>
        <w:ind w:firstLine="739"/>
        <w:rPr/>
      </w:pPr>
      <w:bookmarkStart w:id="14" w:name="JXJYJL_"/>
      <w:bookmarkStart w:id="15" w:name="ZF_JXCKCYTJ_"/>
      <w:bookmarkEnd w:id="14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47580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裁定书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王诗学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2:00Z</dcterms:created>
  <dc:creator>xuding</dc:creator>
  <dc:description/>
  <dc:language>en-US</dc:language>
  <cp:lastModifiedBy>周静</cp:lastModifiedBy>
  <dcterms:modified xsi:type="dcterms:W3CDTF">2025-06-0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766847D9-F74A-4362-A189-03A616A17A5C}">
    <vt:lpwstr>{766847D9-F74A-4362-A189-03A616A17A5C}</vt:lpwstr>
  </property>
</Properties>
</file>