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文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文超犯诈骗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因湖北省荆州市人民检察院抗诉，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刑事判决：一、撤销湖北省荆州市荆州区人民法院 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书；二、原审被告人文超犯诈骗罪，判处有期徒刑十一年，并处罚金人民币五万元（已执行）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3964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十个表扬，财产性判项罚金五万元已执行，确有悔改表现，初次减刑起始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众型经济犯罪，且诈骗数额特别巨大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文超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9:00Z</dcterms:created>
  <dc:creator>xuding</dc:creator>
  <dc:description/>
  <dc:language>en-US</dc:language>
  <cp:lastModifiedBy>周静</cp:lastModifiedBy>
  <dcterms:modified xsi:type="dcterms:W3CDTF">2025-06-0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747</vt:lpwstr>
  </property>
  <property fmtid="{D5CDD505-2E9C-101B-9397-08002B2CF9AE}" pid="1004" name="{03114FBC-5E09-4E6D-B6DD-AE18B87A4224}">
    <vt:lpwstr>{03114FBC-5E09-4E6D-B6DD-AE18B87A4224}</vt:lpwstr>
  </property>
</Properties>
</file>