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世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阳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世康犯伪造货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六个月，并处罚金人民币二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撤销假释，对原判未执行的刑罚有期徒刑一年十个月七日与本罪进行并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43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人民币二万元已执行，确有悔改表现，减刑起始时间已过三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破坏金融管理秩序类罪犯，伪造货币数额特别巨大，且在假释考验期内又故意犯罪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世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4:00Z</dcterms:created>
  <dc:creator>xuding</dc:creator>
  <dc:description/>
  <dc:language>en-US</dc:language>
  <cp:lastModifiedBy>周静</cp:lastModifiedBy>
  <dcterms:modified xsi:type="dcterms:W3CDTF">2025-06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7E1FFF9-25F6-4894-BCB8-83CBC624D75C}">
    <vt:lpwstr>{C7E1FFF9-25F6-4894-BCB8-83CBC624D75C}</vt:lpwstr>
  </property>
</Properties>
</file>