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少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硚口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</w:t>
      </w:r>
      <w:bookmarkStart w:id="10" w:name="N_BQZY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无业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少洪</w:t>
      </w:r>
      <w:r>
        <w:rPr>
          <w:rFonts w:ascii="仿宋" w:hAnsi="仿宋" w:cs="仿宋" w:eastAsia="仿宋"/>
          <w:color w:val="000000"/>
          <w:sz w:val="32"/>
          <w:szCs w:val="36"/>
        </w:rPr>
        <w:t>犯非法持有枪支罪，判处有期徒刑一年；</w:t>
      </w:r>
      <w:r>
        <w:rPr>
          <w:rFonts w:ascii="仿宋" w:hAnsi="仿宋" w:cs="仿宋" w:eastAsia="仿宋"/>
          <w:color w:val="000000"/>
          <w:sz w:val="32"/>
          <w:szCs w:val="36"/>
        </w:rPr>
        <w:t>犯行贿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有期徒刑六年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1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首次减刑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服刑期间能做到认罪悔罪；认真遵守法律法规及监规，接受教育改造；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积极参加劳动，努力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积极参加劳动，努力完成劳动任务。首次减刑起始期已过两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财产刑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已全部履行完毕</w:t>
      </w:r>
      <w:r>
        <w:rPr>
          <w:rFonts w:ascii="仿宋" w:hAnsi="仿宋" w:cs="仿宋" w:eastAsia="仿宋"/>
          <w:color w:val="000000"/>
          <w:sz w:val="32"/>
          <w:szCs w:val="36"/>
        </w:rPr>
        <w:t>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，可呈报减刑八个月，因该犯</w:t>
      </w:r>
      <w:r>
        <w:rPr>
          <w:rFonts w:ascii="仿宋" w:hAnsi="仿宋" w:cs="仿宋" w:eastAsia="仿宋"/>
          <w:color w:val="000000"/>
          <w:sz w:val="32"/>
          <w:szCs w:val="36"/>
        </w:rPr>
        <w:t>有前科、犯罪性质恶劣，因其犯罪性质比照三类罪犯，</w:t>
      </w:r>
      <w:r>
        <w:rPr>
          <w:rFonts w:ascii="仿宋" w:hAnsi="仿宋" w:cs="仿宋" w:eastAsia="仿宋"/>
          <w:color w:val="000000"/>
          <w:sz w:val="32"/>
          <w:szCs w:val="36"/>
        </w:rPr>
        <w:t>从严降幅三个月，建议对该犯报请减去有期徒刑五个月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吴少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71405</wp:posOffset>
            </wp:positionH>
            <wp:positionV relativeFrom="page">
              <wp:posOffset>784225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7020560</wp:posOffset>
            </wp:positionV>
            <wp:extent cx="150876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3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4841610-2E8B-4E10-84F8-27FE601AF11A}">
    <vt:lpwstr>{24841610-2E8B-4E10-84F8-27FE601AF11A}</vt:lpwstr>
  </property>
  <property fmtid="{D5CDD505-2E9C-101B-9397-08002B2CF9AE}" pid="1004" name="{FE0B4E35-A6FC-4557-98B8-E157C1C70819}">
    <vt:lpwstr>{FE0B4E35-A6FC-4557-98B8-E157C1C70819}</vt:lpwstr>
  </property>
</Properties>
</file>