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向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7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向阳犯贩卖毒品罪，判处有期徒刑六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；二、向被告人向阳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230</w:t>
      </w:r>
      <w:r>
        <w:rPr>
          <w:rFonts w:ascii="仿宋" w:hAnsi="仿宋" w:cs="仿宋" w:eastAsia="仿宋"/>
          <w:color w:val="000000"/>
          <w:sz w:val="32"/>
          <w:szCs w:val="36"/>
        </w:rPr>
        <w:t>元，予以没收，上缴国库（已追缴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4978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获得监狱四个表扬，财产性判项罚金二万元、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230</w:t>
      </w:r>
      <w:r>
        <w:rPr>
          <w:rFonts w:ascii="仿宋" w:hAnsi="仿宋" w:cs="仿宋" w:eastAsia="仿宋"/>
          <w:color w:val="000000"/>
          <w:sz w:val="32"/>
          <w:szCs w:val="36"/>
        </w:rPr>
        <w:t>元均已执行，确有悔改表现，初次减刑起始时间已过一年六个月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犯罪前科和劣迹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向阳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19:00Z</dcterms:created>
  <dc:creator>xuding</dc:creator>
  <dc:description/>
  <dc:language>en-US</dc:language>
  <cp:lastModifiedBy>周静</cp:lastModifiedBy>
  <dcterms:modified xsi:type="dcterms:W3CDTF">2025-06-09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56CF7258-347B-46B7-8FCA-F7E2D10D301E}">
    <vt:lpwstr>{56CF7258-347B-46B7-8FCA-F7E2D10D301E}</vt:lpwstr>
  </property>
</Properties>
</file>